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 меңгерушісінің  міндетін  атқарушы:                  Хамина Г.К.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Жүрегім толы мейірім» атты  қамқорлық  қайырымдылық  акциясын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10 қаңтардан-10 ақпан аралығын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өткізу бойынша  іс -шара жоспары.                2017-2018 оқу жылы.</w:t>
      </w:r>
      <w:r>
        <w:rPr>
          <w:rFonts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21"/>
        <w:gridCol w:w="1985"/>
        <w:gridCol w:w="22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ілетін  іс – шара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 ада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«Қамқорлық»қайырымдылық акциясы бойынша өтетін  іс- шараларды жоспарлап,  бұйрықпен таныстыру.Көп балалы, тұрмыс-жағдайы төмен, жетім балалар, ата- анасының қамқорынсыз қалған балалардың  тізімін анықт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1.18 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Қамқорлық –қайырымдылық акциясына арналған ақпараттық бұрыш жас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ктеп ұжы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Қамқорлық- қайырымдылық акциясына арналған  шағын шаруа қожалықтарына,жеке кәсіпкерлерге  акцияға қатысу туралы үндеулер жі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ктеп ұжы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Көп балалы,тұрмысы төмен жанұядағы және ата-ананың қамкорынсыз қалған балаларға тегін тамақтануды ұйымдасты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0-18 жас аралығындағы оқушылардың тізімдерін қайта толық түгендеу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әтті тоқаш” жәрмеңкес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ла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Жағдайы төмен отбасы оқушыларына оқуға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kk-KZ" w:eastAsia="ru-RU"/>
                </w:rPr>
                <w:t>қажетті құрал-жабдықтар беру 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ктеп ұжы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Көп балалы,тұрмысы төмен жанұядағы және ата-ананың қамкорынсыз қалған балалардың тізімін алу мақсатында рейд жүргі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ктеп ұжы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Жақсылық – жан шуағы», «Атаның сөзі, ақылдың көзі» тақырыптарында ашық тәрбие сағаттар өткізіл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йлық ішінд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Айлықтың өту қортындысы бойынша ауданға акпарат б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2.18 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11111"/>
          <w:sz w:val="23"/>
          <w:szCs w:val="23"/>
          <w:shd w:fill="FFFFFF" w:val="clear"/>
          <w:lang w:val="kk-KZ" w:eastAsia="ru-RU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  <w:lang w:val="kk-KZ" w:eastAsia="ru-RU"/>
        </w:rPr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  <w:lang w:val="kk-KZ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Қаратал бастауыш мектебі бойынша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10 қаңтардан-10 ақпан аралығын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Қамқорлық» қайырымдылық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акциясын өткізу бойынша іс-шаралар жөніндегі мәлімет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017-2018 оқу жыл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Мектебімізде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Жүрегім толы мейірім»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 тақырыбында «Қамқорлық» қайырымдылық акциясы өткізілді.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Мақсаты: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күнкөрісі төмен,көпбалалы және тұрмысы қолайсыз отбасылардан шыққан балаларға,жетім-балалар мен ата-анасының қамқорынсыз қалған балаларға  көмек көрсету. Қазақстан Республикасының заңнамасында анықталған балалардың өзге де санаттарына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 w:eastAsia="ru-RU"/>
          </w:rPr>
          <w:t>әлеуметтік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 көмек пен қолдау көрсету.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зақстан Респубикасының Білім және ғылым министрлігі Балалардың құқықтарын қорғау комитетінің 2018 жылғы  хатына сәйкес мектебімізде 10.01.-10.02  арасында «Қамқорлық» қайырымдылық акциясы жүргізілді. Осы акция барысында мектепішілік бұйрық шығарылып, жоспар құрылып, акция бұрышы жасалды. Жасалған акция бұрышы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«Қамқорлық»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қайырымдылық акциясына қатысты мәліметтер ілінд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Жоспар негізінде бекітілген ықшам аудан бойынша 0-18 жас аралығындағы балалар тізімі анықталды. Рейдтік іс-шаралар ұйымдастырылып, тұрмысы қолайсыз отбасылардың үйлері араланд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кция аясында  мектеп мұғалімдері оқу-құралдарымен көмек көрсетті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Жақсылық – жан шуағы», «Атаның сөзі, ақылдың көзі» тақырыптарында ашық тәрбие сағаттар өткізілді.                                                17 қаңтар  күні 1-4 сынып оқушыларының қатысуымен «Қайырымдылық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“Тәтті тоқаш”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әрмеңкесі болды.Мектеп ұжымында жұмыс жасайтын күзетші Каменова Шынар мен еден жуушы Кудасова Гүлмира және мұғалімдер ұжымы үйлерінен тоқаш пісіріп әкеліп балаларға тегін таратты. </w:t>
      </w:r>
    </w:p>
    <w:p>
      <w:pPr>
        <w:pStyle w:val="Style15"/>
        <w:spacing w:before="0" w:after="150"/>
        <w:rPr/>
      </w:pPr>
      <w:r>
        <w:rPr>
          <w:color w:val="000000"/>
          <w:sz w:val="28"/>
          <w:szCs w:val="28"/>
          <w:lang w:val="kk-KZ"/>
        </w:rPr>
        <w:t>Балаларға ыстық тамақ ұйымдастырылды.</w:t>
      </w:r>
      <w:r>
        <w:rPr/>
        <w:t>Мұғалімдер ұжымынан 10000 теңге ақшадай жиналып,мұқтаж оқушыларға оқу құрал-жабдықтары әперілді.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27"/>
        <w:gridCol w:w="2516"/>
        <w:gridCol w:w="2060"/>
        <w:gridCol w:w="2161"/>
        <w:gridCol w:w="1108"/>
      </w:tblGrid>
      <w:tr>
        <w:trPr/>
        <w:tc>
          <w:tcPr>
            <w:tcW w:w="2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ктеп атауы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Қамқорлық»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сында көмек алған бала саны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өмек түрі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ттай немесе қаржылай)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өмек кімдерден түсті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кертпе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ратал БМ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10000 теңгеге </w:t>
            </w:r>
          </w:p>
          <w:p>
            <w:pPr>
              <w:pStyle w:val="Normal"/>
              <w:spacing w:lineRule="atLeast" w:line="273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қу құрал-жабдықтар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ұғалімдерден</w:t>
            </w:r>
          </w:p>
          <w:p>
            <w:pPr>
              <w:pStyle w:val="Normal"/>
              <w:spacing w:lineRule="atLeast" w:line="273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</w:r>
    </w:p>
    <w:p>
      <w:pPr>
        <w:pStyle w:val="Style15"/>
        <w:spacing w:before="0" w:after="15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ектеп  меңгерушісінің міндетін атқарушы:                    Хамина Г.К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mde.com/saba-tipi--jaa-saba-ral-jabditar-birjasushali-kopjasushali-bal.html" TargetMode="External"/><Relationship Id="rId3" Type="http://schemas.openxmlformats.org/officeDocument/2006/relationships/hyperlink" Target="http://hl.mailru.su/mcached?c=8-1%3A165-2&amp;qurl=http%3A//50.astana-mektep.kz/rpa-trbiesi-lt-matanyshy/leumettik-pedagog/2-sanatsyz/84&amp;q=&#1089;&#1099;&#1085;&#1099;&#1087;&#1090;&#1099;&#1187; &#1241;&#1083;&#1077;&#1091;&#1084;&#1077;&#1090;&#1090;&#1110;&#1082; &#1082;&#1072;&#1088;&#1090;&#1072;&#1089;&#1099;&amp;r=9439173&amp;fr=webh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31:00Z</dcterms:created>
  <dc:creator>Lenovo PC</dc:creator>
  <dc:description/>
  <cp:keywords/>
  <dc:language>en-US</dc:language>
  <cp:lastModifiedBy>Lenovo PC</cp:lastModifiedBy>
  <dcterms:modified xsi:type="dcterms:W3CDTF">2018-02-18T16:32:00Z</dcterms:modified>
  <cp:revision>2</cp:revision>
  <dc:subject/>
  <dc:title>Бекітемін :</dc:title>
</cp:coreProperties>
</file>