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</w:t>
      </w:r>
      <w:r>
        <w:rPr>
          <w:b/>
          <w:sz w:val="36"/>
          <w:szCs w:val="36"/>
          <w:lang w:val="kk-KZ"/>
        </w:rPr>
        <w:t>Жаңа жыл ертеңгіліг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Кел, жаңа жыл, жаңа жыл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же:</w:t>
      </w:r>
      <w:r>
        <w:rPr>
          <w:sz w:val="28"/>
          <w:szCs w:val="28"/>
          <w:lang w:val="kk-KZ"/>
        </w:rPr>
        <w:t xml:space="preserve"> Е, тағыда бір жыл келді. Биылғы келетін жыл ит жылы емес пе? Лайым, жақсылық көп болғай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мере</w:t>
      </w:r>
      <w:r>
        <w:rPr>
          <w:sz w:val="28"/>
          <w:szCs w:val="28"/>
          <w:lang w:val="kk-KZ"/>
        </w:rPr>
        <w:t>: Әже! Мен сіздің қызық ертегіңізді тыңдағым келеді. Маған ертегі айтып беріңіз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: Олай болса мен саған Аладдиннің сиқырлы шамы мен ұшатын кілемі туралы ертегіні айтып берейін.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Ерте, ерте, ертеде сонау шығыс елінде Аладдин деген жігіт болыпты. Оның сиқырлы шамы мен ұшатын кілемі болыпты. </w:t>
      </w:r>
      <w:r>
        <w:rPr>
          <w:sz w:val="28"/>
          <w:szCs w:val="28"/>
          <w:lang w:val="kk-KZ" w:eastAsia="ii-CN"/>
        </w:rPr>
        <w:t>Ол онымен ұшып жүріп бүкіл әлемді аралайды екен. Бір күні ол</w:t>
      </w:r>
      <w:r>
        <w:rPr>
          <w:sz w:val="28"/>
          <w:szCs w:val="28"/>
          <w:lang w:val="en-US" w:eastAsia="ii-CN"/>
        </w:rPr>
        <w:t xml:space="preserve"> </w:t>
      </w:r>
      <w:r>
        <w:rPr>
          <w:sz w:val="28"/>
          <w:szCs w:val="28"/>
          <w:lang w:val="kk-KZ" w:eastAsia="ii-CN"/>
        </w:rPr>
        <w:t xml:space="preserve">сен сияқты бөбектердің бақшасына тап болыпты. 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 xml:space="preserve">  </w:t>
      </w:r>
      <w:r>
        <w:rPr>
          <w:sz w:val="28"/>
          <w:szCs w:val="28"/>
          <w:lang w:val="kk-KZ" w:eastAsia="ii-CN"/>
        </w:rPr>
        <w:t>Содан кейін не болғанын мына келген қонақтармен бірге тамашалайық.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 xml:space="preserve">Аладдин: Сәлеметсіңдер ме, балалар! Жаңа жылдарын құтты болсын! 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Жүргізуші: Аладдин өзін мұнда неге жүрсің?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Аладдин: Мен бәрін жаңа жылмен құттықтау үшін ел аралап жүрмін. Сендерді жаңа жылдарыңмен құттықтай келдім.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Бала: Аладдин, сен сиқырлысың ғой, бізге Аяз – атаны шақырып берші.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А: Қазір деп сиқырлы шамын қағып қағып жіберіп, ал қане 123 Аяз атаны шақырайық ортамызға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Б: Аяз ата кел, кел, Аяз ата кел, кел!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А: Амансыңдар ма, балғын бөбектерім! Мен сендерге асыға келдім, өздеріңнің маған арнаған өнерлерің бар екенінде білемін.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Оқушы: Хош келдіңіз Аяз-Ата! Біз сізді қуана-қуана қарсы аламыз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Оқушы: Біздің балаларға әкелген силықтарыңызда бар шығар?</w:t>
      </w:r>
    </w:p>
    <w:p>
      <w:pPr>
        <w:pStyle w:val="Normal"/>
        <w:rPr>
          <w:sz w:val="28"/>
          <w:szCs w:val="28"/>
          <w:lang w:val="kk-KZ" w:eastAsia="ii-CN"/>
        </w:rPr>
      </w:pPr>
      <w:r>
        <w:rPr>
          <w:sz w:val="28"/>
          <w:szCs w:val="28"/>
          <w:lang w:val="kk-KZ" w:eastAsia="ii-CN"/>
        </w:rPr>
        <w:t>А: Сыйлық демекші, мен сыйлықтарды ұмытып кетпейін деп Ақшақарға табыстап едім, ол әлі келмеген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: Жоқ, келген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Енді не істедік? Балалар сыйлықтан құр қалатын болд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: Сендер неге мұңаясыңдар? Саспаңдар, менің таяғым сиқырлы гой, қазір сиқырлы сөз айтып, Ақшақарды осында келтіремін.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ші, келші Қарша қ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еміз сені барша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шақар: Сәлеметсіңдер ме, балалар! Аяз Ата, кешіріңіз мен адасып кетіппін. Мені бір сиқырлы күш  жетелеп, осында әке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Балалар, Мінеки Аяз ата да, Ақшақар да осында. Ендеше оларға тақпақтарымызды айтып берей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әріміз хормен: Ал енді шыршамызды жағайық. Шырша шырша шамдарыңды жарқырат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 xml:space="preserve">Ән: </w:t>
      </w:r>
      <w:r>
        <w:rPr>
          <w:sz w:val="28"/>
          <w:szCs w:val="28"/>
          <w:lang w:val="kk-KZ"/>
        </w:rPr>
        <w:t>«Шыршаға бардық» шыршаны айнала ән айтамыз баршам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Екінші ән «Жаңа жыл» Аяз ата мен Ақшақармен бірге шыршаны айнала ән айт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: Жапалақтап ақша қ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Жауды  күнде қайтал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Қырға шықты бал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Шаңғыларын арқал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: Аяз ата ақ сақ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Ақ таяқты паң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сып өтіп асқар тау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Жеттің бізге таң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: Аяз келді қаһар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Айналаны қар жап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қ тон киіп орман тұ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Дәл атамдай салма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шы:  жаңа жыл, жаңа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Жаңа жылда жаңа ж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Жасыл шырша жан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Жадырап бар бала жү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: Тамаша, тамаш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Шыршамыз тұр жар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Басында әсем жұлд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өз тоймайды қар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: Жасыл желек жамы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Асыл моншақ тағын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Міне, сұлу шырш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өптен күтіп сағын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: жаңа жылым мол бо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асқан қадам оң бо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Төрле төрле жаңа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ізге құтты жол бо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:   безендіріп шырш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Жыл қуантты барш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Той маскарад баст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Аяз оны басқ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: Оралдың өлке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Жаңа жыл армы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Оранды ақ көрпе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сқар тау, қарлы ш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: «Часики» орындайтындар қыз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: «Жаңа жыл» орындайтын ұ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зіл ысқақ: «Шалқан» ертег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: «Шыршаға бардық» қыздардың орындау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зіл: «есепті шығар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келе жатқан жаңа жылдарыңыз құтты болсын! Сіздерге тілейтінім аспандарыңыз ашық, денсаулықтарыңыз мықты болсын. Осымен қойған шағын концертіміз аяқталды. Келгендеріңізге көп көп рахм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25:00Z</dcterms:created>
  <dc:creator>Lenovo PC</dc:creator>
  <dc:description/>
  <cp:keywords/>
  <dc:language>en-US</dc:language>
  <cp:lastModifiedBy>Lenovo PC</cp:lastModifiedBy>
  <dcterms:modified xsi:type="dcterms:W3CDTF">2018-01-04T11:18:00Z</dcterms:modified>
  <cp:revision>8</cp:revision>
  <dc:subject/>
  <dc:title>                         Жаңа жыл ертеңгілігі</dc:title>
</cp:coreProperties>
</file>