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ман повествует о жизни легендарного полководца, прославленного батыра Каракерей Кабанбая, участника боевых походов в годы войны с джунгарами. Кабанбай встал во главе казахской национально-освободительной армии и в год великого бедствия руководил обороной священной столицы Казахского ханства – Туркестана. В разные годы ополчение под его предводительством выиграло Алакольское и Шубартенизское, Илийское, Шаганское и Шоргинское сражения, Булантинскую и Аныракайскую битвы. О подвигах Кабанбая ходили легенды, вещие певцы слагали о нем предания, арнау, поэмы, толгау. Народ считал его непобедимым, имя его было овеяно славой. Кроме боевых походов, Кабанбай батыр участвовал и в делах мирных, в организации казахско-китайской торговли. А в 1745 году был одним из казахских биев, которые выразили желание присоединиться к России, и вышли с такой просьбой к царскому правительству, заверив Россию в своей поддержке в ее борьбе против джунгар. В романе широко отражена внутренняя и внешняя политика Орды хана Абылая в XVIII веке, воссозданы судьбы многих выдающихся батыров, жырау, биев, которые стояли рядом с ним, будучи детьми одного времени. Перед читателем открывается вековая летопись всего казахского народа, проходят образы людей, с уходом которых завершилась эпоха Казахской орды, </w:t>
      </w:r>
      <w:r>
        <w:rPr>
          <w:rStyle w:val="Emphasis"/>
        </w:rPr>
        <w:t>„… промчавшаяся верхом на тулпарах, прославившая мужество и высоко державшая свое боевое знам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2:00Z</dcterms:created>
  <dc:creator>Lenovo PC</dc:creator>
  <dc:description/>
  <cp:keywords/>
  <dc:language>en-US</dc:language>
  <cp:lastModifiedBy>Lenovo PC</cp:lastModifiedBy>
  <dcterms:modified xsi:type="dcterms:W3CDTF">2017-05-22T05:32:00Z</dcterms:modified>
  <cp:revision>2</cp:revision>
  <dc:subject/>
  <dc:title>Роман повествует о жизни легендарного полководца, прославленного батыра Каракерей Кабанбая, участника боевых походов в годы войны с джунгарами</dc:title>
</cp:coreProperties>
</file>