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ғашқы қоңырау күні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I </w:t>
      </w:r>
      <w:hyperlink r:id="rId2">
        <w:r>
          <w:rPr>
            <w:rStyle w:val="InternetLink"/>
            <w:sz w:val="28"/>
            <w:szCs w:val="28"/>
            <w:lang w:val="kk-KZ"/>
          </w:rPr>
          <w:t>жүргізуші</w:t>
        </w:r>
      </w:hyperlink>
      <w:r>
        <w:rPr>
          <w:sz w:val="28"/>
          <w:szCs w:val="28"/>
          <w:lang w:val="kk-KZ"/>
        </w:rPr>
        <w:t xml:space="preserve">: </w:t>
        <w:br/>
        <w:t>Қайырлы күн, құрметті ұстаздар мен қадірменді ата-аналар!</w:t>
        <w:br/>
        <w:t xml:space="preserve">ІІ жүргізуші: </w:t>
        <w:br/>
        <w:t>Армысын ағайын, мектеп оқушылары мен балауса балдырғандар!</w:t>
        <w:br/>
        <w:t>І жүргізуші:</w:t>
        <w:br/>
        <w:t>Ал ендеше барлығымыз да сағынышпен күткен “ Сәлем саған сүйікті, алтын ұя мектебім!”атты білім күніне арналған мерекелік шарамызды ашық деп жариялаймыз.</w:t>
        <w:br/>
        <w:t>ІI жүргізуші:</w:t>
        <w:br/>
        <w:t>Және биылғы еліміздің даңқын асқақтатқан оқиғалар көп болды</w:t>
        <w:br/>
        <w:t xml:space="preserve">Шуақты қыркүйек айының алғашқы </w:t>
      </w:r>
      <w:hyperlink r:id="rId3">
        <w:r>
          <w:rPr>
            <w:rStyle w:val="InternetLink"/>
            <w:sz w:val="28"/>
            <w:szCs w:val="28"/>
            <w:lang w:val="kk-KZ"/>
          </w:rPr>
          <w:t>күн</w:t>
        </w:r>
      </w:hyperlink>
      <w:r>
        <w:rPr>
          <w:sz w:val="28"/>
          <w:szCs w:val="28"/>
          <w:lang w:val="kk-KZ"/>
        </w:rPr>
        <w:t xml:space="preserve">і барша оқушы қауым алтын ұя мектебіне қайта оралып, мектеп табалдырығын </w:t>
      </w:r>
      <w:hyperlink r:id="rId4">
        <w:r>
          <w:rPr>
            <w:rStyle w:val="InternetLink"/>
            <w:sz w:val="28"/>
            <w:szCs w:val="28"/>
            <w:lang w:val="kk-KZ"/>
          </w:rPr>
          <w:t>алғаш</w:t>
        </w:r>
      </w:hyperlink>
      <w:r>
        <w:rPr>
          <w:sz w:val="28"/>
          <w:szCs w:val="28"/>
          <w:lang w:val="kk-KZ"/>
        </w:rPr>
        <w:t xml:space="preserve"> аттаған </w:t>
      </w:r>
      <w:hyperlink r:id="rId5">
        <w:r>
          <w:rPr>
            <w:rStyle w:val="InternetLink"/>
            <w:sz w:val="28"/>
            <w:szCs w:val="28"/>
            <w:lang w:val="kk-KZ"/>
          </w:rPr>
          <w:t>балдырған</w:t>
        </w:r>
      </w:hyperlink>
      <w:r>
        <w:rPr>
          <w:sz w:val="28"/>
          <w:szCs w:val="28"/>
          <w:lang w:val="kk-KZ"/>
        </w:rPr>
        <w:t>дармен бірге сыңғырлаған қоңырау үнімен табысып отыр.</w:t>
        <w:br/>
      </w:r>
      <w:r>
        <w:rPr>
          <w:sz w:val="28"/>
          <w:szCs w:val="28"/>
        </w:rPr>
        <w:t>Құрметті ұстаздар, қонақтар, ата-аналар, аяулы оқушылар! Бүгінгі сағынышқа, шаттыққа толы «</w:t>
      </w:r>
      <w:hyperlink r:id="rId6">
        <w:r>
          <w:rPr>
            <w:rStyle w:val="InternetLink"/>
            <w:sz w:val="28"/>
            <w:szCs w:val="28"/>
          </w:rPr>
          <w:t>Алғашқы қоңырау</w:t>
        </w:r>
      </w:hyperlink>
      <w:r>
        <w:rPr>
          <w:sz w:val="28"/>
          <w:szCs w:val="28"/>
        </w:rPr>
        <w:t xml:space="preserve">» </w:t>
      </w:r>
      <w:hyperlink r:id="rId7">
        <w:r>
          <w:rPr>
            <w:rStyle w:val="InternetLink"/>
            <w:sz w:val="28"/>
            <w:szCs w:val="28"/>
          </w:rPr>
          <w:t>мереке</w:t>
        </w:r>
      </w:hyperlink>
      <w:r>
        <w:rPr>
          <w:sz w:val="28"/>
          <w:szCs w:val="28"/>
        </w:rPr>
        <w:t xml:space="preserve">леріңіз </w:t>
      </w:r>
      <w:hyperlink r:id="rId8">
        <w:r>
          <w:rPr>
            <w:rStyle w:val="InternetLink"/>
            <w:sz w:val="28"/>
            <w:szCs w:val="28"/>
          </w:rPr>
          <w:t>бар</w:t>
        </w:r>
      </w:hyperlink>
      <w:r>
        <w:rPr>
          <w:sz w:val="28"/>
          <w:szCs w:val="28"/>
        </w:rPr>
        <w:t xml:space="preserve">шаларыңызға </w:t>
      </w:r>
      <w:hyperlink r:id="rId9">
        <w:r>
          <w:rPr>
            <w:rStyle w:val="InternetLink"/>
            <w:sz w:val="28"/>
            <w:szCs w:val="28"/>
          </w:rPr>
          <w:t>құтты болсын</w:t>
        </w:r>
      </w:hyperlink>
      <w:r>
        <w:rPr>
          <w:sz w:val="28"/>
          <w:szCs w:val="28"/>
        </w:rPr>
        <w:t xml:space="preserve">! </w:t>
        <w:br/>
        <w:t>І жүргізуші:</w:t>
        <w:br/>
        <w:t xml:space="preserve">Көк тудың желбірегені </w:t>
        <w:br/>
        <w:t>Жаныма қуат береді,</w:t>
        <w:br/>
        <w:t>Таласқа түссе жан мен ту</w:t>
        <w:br/>
        <w:t>Жан емес маған керегі</w:t>
        <w:br/>
        <w:t xml:space="preserve">Көк тудың желбірегені – </w:t>
        <w:br/>
        <w:t xml:space="preserve">Қазақстан Республикасының Мемлекеттік Туы ресми түрде енгізілсін. </w:t>
        <w:br/>
        <w:t>(Туды енгізу рәсімі)</w:t>
        <w:br/>
        <w:t>Барлығы: «Қазақстан Республикасының мемлекеттік әнұранын орындайды.</w:t>
      </w:r>
      <w:r>
        <w:rPr>
          <w:sz w:val="28"/>
          <w:szCs w:val="28"/>
          <w:lang w:val="kk-KZ"/>
        </w:rPr>
        <w:br/>
        <w:t xml:space="preserve">І жүргізуші: </w:t>
        <w:br/>
        <w:t>Жан шуағы, күн шуағы арай ма,</w:t>
        <w:br/>
        <w:t>Ұстаз деген әулиедей талайға</w:t>
        <w:br/>
        <w:t>Басын иіп өткен жоқ па біз түгіл,</w:t>
        <w:br/>
        <w:t>Әл- Фараби, Омар Хаям, Абай да.</w:t>
        <w:br/>
        <w:t>ІI жүргізуші:</w:t>
        <w:br/>
        <w:t>«Сәлем саған сүйікті, алтын ұя мектебім!» мерекесін салтанатты түрде ашу үшін алғашқы сөз кезегі мектеп директоры Қыдырбекова Мадениет Елеукенқызына  беріледі.</w:t>
        <w:br/>
        <w:t>II Жүргізуші сөзі:</w:t>
        <w:br/>
        <w:t>Өмірдің бейбіт бағы гүл,</w:t>
        <w:br/>
        <w:t>Асудан асып асқарлы</w:t>
        <w:br/>
        <w:t>Мінекей биыл тағы бір</w:t>
        <w:br/>
        <w:t>Жаңа оқу жылы басталды.</w:t>
        <w:br/>
        <w:t>Шаттықпен шалқып толғана</w:t>
        <w:br/>
        <w:t>Ой толқытқан жүрегін</w:t>
        <w:br/>
        <w:t>Өмірег алмақ жолдама</w:t>
        <w:br/>
        <w:t>Сыр шертсін енді түлегің</w:t>
        <w:br/>
        <w:t>Біреулер енші ап өмірден,</w:t>
        <w:br/>
        <w:t>Аттанбақ болса асып қыр</w:t>
        <w:br/>
        <w:t>Біреулер балғын көңілмен</w:t>
        <w:br/>
        <w:t>Алғашқы қадам басып тұр</w:t>
        <w:br/>
        <w:t>Сондықтан да назарды,</w:t>
        <w:br/>
        <w:t>Солар жаққа бұрайық</w:t>
        <w:br/>
        <w:t>Балдырғандарды базарлы</w:t>
        <w:br/>
        <w:t>Қарсы алып, қол ұрайық.</w:t>
        <w:br/>
        <w:t>II Жүргізуші:</w:t>
        <w:br/>
        <w:t>Айқара ашқан есігін</w:t>
        <w:br/>
        <w:t>Қайнары білім нұрының</w:t>
        <w:br/>
        <w:t>Мектебің – алтын бесігің</w:t>
        <w:br/>
        <w:t>Жылы ұяң, міне сыныбың</w:t>
        <w:br/>
        <w:t>Қаламсап алып қолыңа,</w:t>
        <w:br/>
        <w:t>Достасарсың да әріппен</w:t>
        <w:br/>
        <w:t>Шуағын себер жолыңа,</w:t>
        <w:br/>
        <w:t>Жан серігің – сауат ашу – дей келе, бүгінгі мектеп</w:t>
        <w:br/>
        <w:t>табалдырығын аттағалы отырған 1-сынып</w:t>
        <w:br/>
        <w:t>оқушыларына сәтті қадам, таудай талап тілейміз.</w:t>
        <w:br/>
      </w:r>
      <w:r>
        <w:rPr>
          <w:sz w:val="28"/>
          <w:szCs w:val="28"/>
        </w:rPr>
        <w:t>I Жүргізуші:</w:t>
        <w:br/>
        <w:t xml:space="preserve">Халқымыз “Ата-баба дәстүрі- асыл мұра” дегендей “Бала- бауыр </w:t>
        <w:br/>
        <w:t>етім” деп баласы шыр етіп дүниеге келгеннен бастап, әрбір</w:t>
        <w:br/>
        <w:t>қадамына қуанып, шілдехана, бесік той, тұсау кесер, ашамайға</w:t>
        <w:br/>
        <w:t>отырғызу сияқты тойларын жасаған. Ал бүгінгі тойымыз</w:t>
        <w:br/>
        <w:t>бүлдіршіндердің 6-ға келіп, 1- сыныпқа қабылданып ,“Алғашқы</w:t>
        <w:br/>
        <w:t xml:space="preserve">қоңырау мерекесіне қатысу сәті. </w:t>
        <w:br/>
        <w:t>Бұл той- баланың бал дәурен шағымен қоштасып, білімге</w:t>
        <w:br/>
        <w:t>талпынған қадамы.</w:t>
        <w:br/>
        <w:t>Құрметті халайық, олай болса, оқушыларымыздың тойын бастауға</w:t>
        <w:br/>
        <w:t>рұқсат етіңіздер!</w:t>
        <w:br/>
        <w:t>Бүгін 1- қыркүйек білімнің күні,</w:t>
        <w:br/>
        <w:t>Сыңғырлайды мектепте қоңырау үні.</w:t>
        <w:br/>
        <w:t>Мектебім мінеки, ақ ордам тым асқақ,</w:t>
        <w:br/>
        <w:t>Ұстазым, достарым тұр әне қол бұлғап.</w:t>
        <w:br/>
        <w:t>Жүріңдер, үңіліп мектептің сырына,</w:t>
        <w:br/>
        <w:t>Шығайық біз бірге білімнің шыңына.</w:t>
        <w:br/>
        <w:t>I жүргізуші: Қадамыңа гүл бітсін деп ал халқым,</w:t>
        <w:br/>
        <w:t>Қол соғып бір қошеметтеп тұр жалпың.</w:t>
        <w:br/>
        <w:t>II жүргізуші: Ортаға 1-сыныпқа қадам тастаған бүлдіршіндер келеді,</w:t>
        <w:br/>
        <w:t>Жүрек жарды тақпақтарын сіздерге айтып береді.</w:t>
        <w:br/>
        <w:t>1-оқушы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</w:rPr>
        <w:t xml:space="preserve">: Биыл мен де мектепке </w:t>
        <w:br/>
        <w:t>Біріншіге барамын.</w:t>
        <w:br/>
        <w:t>Мақтанбаймын мен текке,</w:t>
        <w:br/>
        <w:t>Дайын дәптер, қаламым.</w:t>
      </w:r>
      <w:r>
        <w:rPr>
          <w:sz w:val="28"/>
          <w:szCs w:val="28"/>
          <w:lang w:val="kk-KZ"/>
        </w:rPr>
        <w:t xml:space="preserve"> (дильназ)</w:t>
        <w:br/>
        <w:t>2-оқушы: Мектепке енді бар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оқушы бол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сы оқып сабақты</w:t>
      </w:r>
    </w:p>
    <w:p>
      <w:pPr>
        <w:pStyle w:val="Normal"/>
        <w:rPr/>
      </w:pPr>
      <w:r>
        <w:rPr>
          <w:sz w:val="28"/>
          <w:szCs w:val="28"/>
          <w:lang w:val="kk-KZ"/>
        </w:rPr>
        <w:t>Кілең бестікаламыз (асаналі)</w:t>
        <w:br/>
        <w:t>3-оқушы: Алдыңа келіп ұстаз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ңғыш қалам ұстад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лімдеген көзіңнен</w:t>
      </w:r>
    </w:p>
    <w:p>
      <w:pPr>
        <w:pStyle w:val="Normal"/>
        <w:rPr/>
      </w:pPr>
      <w:r>
        <w:rPr>
          <w:sz w:val="28"/>
          <w:szCs w:val="28"/>
          <w:lang w:val="kk-KZ"/>
        </w:rPr>
        <w:t>Мейіріңді сезіндім    (аида)</w:t>
      </w:r>
    </w:p>
    <w:p>
      <w:pPr>
        <w:pStyle w:val="Normal"/>
        <w:rPr/>
      </w:pPr>
      <w:r>
        <w:rPr>
          <w:sz w:val="28"/>
          <w:szCs w:val="28"/>
          <w:lang w:val="kk-KZ"/>
        </w:rPr>
        <w:t>«Ұстазым »әні орындайтындар: 3-4 сынып оқушылары</w:t>
      </w:r>
    </w:p>
    <w:p>
      <w:pPr>
        <w:pStyle w:val="Normal"/>
        <w:rPr/>
      </w:pPr>
      <w:r>
        <w:rPr>
          <w:sz w:val="28"/>
          <w:szCs w:val="28"/>
          <w:lang w:val="kk-KZ"/>
        </w:rPr>
        <w:t>Келесі өлеңдерін ортаға салатын  2 сынып оқушылары</w:t>
      </w:r>
    </w:p>
    <w:p>
      <w:pPr>
        <w:pStyle w:val="Normal"/>
        <w:rPr/>
      </w:pPr>
      <w:r>
        <w:rPr>
          <w:sz w:val="28"/>
          <w:szCs w:val="28"/>
          <w:lang w:val="kk-KZ"/>
        </w:rPr>
        <w:t>4-оқушы: Сәлем саған, мектеб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ыстарым көп мені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, білім, тәрбие</w:t>
      </w:r>
    </w:p>
    <w:p>
      <w:pPr>
        <w:pStyle w:val="Normal"/>
        <w:rPr/>
      </w:pPr>
      <w:r>
        <w:rPr>
          <w:sz w:val="28"/>
          <w:szCs w:val="28"/>
          <w:lang w:val="kk-KZ"/>
        </w:rPr>
        <w:t>Ой санама еккенің    (бейбарыс)</w:t>
        <w:br/>
        <w:t xml:space="preserve">5-оқушы: : Қуаныш бүгін – мереке, </w:t>
        <w:br/>
        <w:t>Шуағын шашып тұр әлем.</w:t>
        <w:br/>
        <w:t>Мектепке келген алғашқы,</w:t>
        <w:br/>
        <w:t>Жан досым, саған мың сәлем.      (диас)</w:t>
        <w:br/>
        <w:t xml:space="preserve">6-оқушы: : Бірінші қыркүйек күні мен </w:t>
        <w:br/>
        <w:t>Аңқыған жұпар гүлімен</w:t>
        <w:br/>
        <w:t>Келіп ем, қарсы алар мектебім</w:t>
        <w:br/>
        <w:t>Сүйкімді қоңырау үнімен.   (эльвира)</w:t>
        <w:br/>
        <w:t xml:space="preserve">7-оқушы: Отанның біз ұл-қызы, </w:t>
        <w:br/>
        <w:t>Халықтың біз жұлдызы.</w:t>
        <w:br/>
        <w:t>Оқимыз ақын-жырларын,</w:t>
        <w:br/>
        <w:t>Оқимыз еңбек сырларын.    (аңсар)</w:t>
        <w:br/>
        <w:t>ән: «Мұғалім – ол біздің» орындайтындар: 2 сынып оқушылары</w:t>
        <w:br/>
        <w:t>8-оқушы: Сылдырлайды, сыңғырлайды</w:t>
        <w:br/>
        <w:t>Мектеп жақта қоңырау.</w:t>
        <w:br/>
        <w:t>Ұмытпаймыз бұл бір айды,</w:t>
        <w:br/>
        <w:t>Гүлге толы омырау.     (әмір)</w:t>
        <w:br/>
        <w:t xml:space="preserve">9-оқушы: Гүл толы қала, дала да, </w:t>
        <w:br/>
        <w:t>Гүл толы бүгін омырау.</w:t>
        <w:br/>
        <w:t>Шақырып мектеп – анаға,</w:t>
        <w:br/>
        <w:t>Соғылмақ тұңғыш қоңырау.(жазира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0 </w:t>
      </w:r>
      <w:r>
        <w:rPr>
          <w:sz w:val="28"/>
          <w:szCs w:val="28"/>
          <w:lang w:val="kk-KZ" w:eastAsia="ii-CN"/>
        </w:rPr>
        <w:t>оқушы:</w:t>
      </w:r>
      <w:r>
        <w:rPr>
          <w:sz w:val="28"/>
          <w:szCs w:val="28"/>
          <w:lang w:val="kk-KZ"/>
        </w:rPr>
        <w:t xml:space="preserve"> Аялар бейбіт күн нұры,</w:t>
        <w:br/>
        <w:t>Мектебім, бізге жөргексің.</w:t>
        <w:br/>
        <w:t>Алғашқы қоңырау сыңғыры</w:t>
        <w:br/>
        <w:t>Ән болып сені тербетсін</w:t>
      </w:r>
      <w:r>
        <w:rPr>
          <w:sz w:val="28"/>
          <w:szCs w:val="28"/>
          <w:lang w:val="kk-KZ" w:eastAsia="ii-CN"/>
        </w:rPr>
        <w:t xml:space="preserve"> (әлібек)</w:t>
      </w:r>
    </w:p>
    <w:p>
      <w:pPr>
        <w:pStyle w:val="Normal"/>
        <w:rPr/>
      </w:pPr>
      <w:r>
        <w:rPr>
          <w:sz w:val="28"/>
          <w:szCs w:val="28"/>
          <w:lang w:val="kk-KZ"/>
        </w:rPr>
        <w:t>11- оқушы: Сыңғырла қоңырау, сыңғыр қақ,</w:t>
        <w:br/>
        <w:t>Жаңа оқу жылын ашқасын</w:t>
        <w:br/>
        <w:t>Бал үнің сенің сырлы ырғақ</w:t>
        <w:br/>
        <w:t>Сыныпқа бізді бастасын.    (дамир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- </w:t>
      </w:r>
      <w:r>
        <w:rPr>
          <w:sz w:val="28"/>
          <w:szCs w:val="28"/>
          <w:lang w:val="kk-KZ" w:eastAsia="ii-CN"/>
        </w:rPr>
        <w:t>оқушы:</w:t>
      </w:r>
      <w:r>
        <w:rPr>
          <w:sz w:val="28"/>
          <w:szCs w:val="28"/>
          <w:lang w:val="kk-KZ"/>
        </w:rPr>
        <w:t xml:space="preserve"> Қоңырау үні шарықта,</w:t>
        <w:br/>
        <w:t>Өзіңнің сиқыр тіліңде</w:t>
        <w:br/>
        <w:t>Қызмет көрсет халыққа</w:t>
        <w:br/>
        <w:t>Шақырып өнер – білімге   (жадыра)</w:t>
        <w:br/>
        <w:t xml:space="preserve">Мектеп табалдырығын алғаш аттап отырған бүлдіршіндерімізге сәттілік тілейміз. </w:t>
        <w:br/>
      </w:r>
      <w:r>
        <w:rPr>
          <w:sz w:val="28"/>
          <w:szCs w:val="28"/>
        </w:rPr>
        <w:t>I -жүргізуші: Жүрегі нұр, өмірі гүл ұстаздың,</w:t>
        <w:br/>
        <w:t>Сондықтан да ұстазыңа ұқсағың.</w:t>
        <w:br/>
        <w:t>Адам жанын тәрбиелеп аялар,</w:t>
        <w:br/>
        <w:t xml:space="preserve">Құрметті ғой әрбір ісі ұстаздың – деп сөз кезегін 1-сыныпқа шәкірттерін қабылдап отырған ұстазға береміз. Құрметпен ортаға 1  сынып жетекшісі </w:t>
      </w:r>
      <w:r>
        <w:rPr>
          <w:sz w:val="28"/>
          <w:szCs w:val="28"/>
          <w:lang w:val="kk-KZ"/>
        </w:rPr>
        <w:t xml:space="preserve">Екибасова А.Е </w:t>
      </w:r>
      <w:r>
        <w:rPr>
          <w:sz w:val="28"/>
          <w:szCs w:val="28"/>
        </w:rPr>
        <w:t xml:space="preserve"> шақырамыз.</w:t>
      </w:r>
      <w:r>
        <w:rPr>
          <w:sz w:val="28"/>
          <w:szCs w:val="28"/>
          <w:lang w:val="kk-KZ"/>
        </w:rPr>
        <w:t xml:space="preserve"> </w:t>
        <w:br/>
        <w:t xml:space="preserve">1 жүргізуші: </w:t>
        <w:br/>
        <w:t>Күтіп тұр, алда сан қызық,</w:t>
        <w:br/>
        <w:t>Асулар асқар, неше с</w:t>
        <w:br/>
        <w:t>Кеудеңе үміт жанғызып,</w:t>
        <w:br/>
        <w:t>Азамат болып өсесің.</w:t>
        <w:br/>
      </w:r>
      <w:r>
        <w:rPr>
          <w:sz w:val="28"/>
          <w:szCs w:val="28"/>
        </w:rPr>
        <w:t>Үміттің отын жандырған</w:t>
        <w:br/>
        <w:t>Қызырдан болсын қолдаушың</w:t>
        <w:br/>
        <w:t>Хош келіпсің, балдырған</w:t>
        <w:br/>
        <w:t>Қадамдарыңа нұр жаусын!</w:t>
        <w:br/>
        <w:t>Ұшталған үміт арманнан,</w:t>
        <w:br/>
        <w:t xml:space="preserve">Таудай бір болсын талабың! – келесі әсем </w:t>
      </w:r>
      <w:r>
        <w:rPr>
          <w:sz w:val="28"/>
          <w:szCs w:val="28"/>
          <w:lang w:val="kk-KZ"/>
        </w:rPr>
        <w:t>ән</w:t>
      </w:r>
      <w:r>
        <w:rPr>
          <w:sz w:val="28"/>
          <w:szCs w:val="28"/>
        </w:rPr>
        <w:t xml:space="preserve"> өздеріңе арналады.</w:t>
        <w:br/>
      </w:r>
      <w:r>
        <w:rPr>
          <w:sz w:val="28"/>
          <w:szCs w:val="28"/>
          <w:lang w:val="kk-KZ"/>
        </w:rPr>
        <w:t>ән «Ұстазға мың алғыс» орындайтындар оқушылар</w:t>
      </w:r>
      <w:r>
        <w:rPr>
          <w:sz w:val="28"/>
          <w:szCs w:val="28"/>
        </w:rPr>
        <w:br/>
        <w:t>II Жүргізуші:</w:t>
        <w:br/>
        <w:t>Жаңа оқу жылы құт болып,</w:t>
        <w:br/>
        <w:t>Ізгілік оты жағылсын.</w:t>
        <w:br/>
        <w:t>Бөбек пен түлек жұп болып,</w:t>
        <w:br/>
        <w:t>Алғашқы қоңырау қағылсын – алғашқы қоғырауды күмбірлете соғу үшін ортаға мектебімізден биыл түлеп ұшатын және мектеп табалдырығын алғаш аттағалы отырған оқушыларды шақырамыз.</w:t>
        <w:br/>
        <w:t xml:space="preserve">(Бірінші және </w:t>
      </w:r>
      <w:r>
        <w:rPr>
          <w:sz w:val="28"/>
          <w:szCs w:val="28"/>
          <w:lang w:val="kk-KZ"/>
        </w:rPr>
        <w:t>төртінші</w:t>
      </w:r>
      <w:r>
        <w:rPr>
          <w:sz w:val="28"/>
          <w:szCs w:val="28"/>
        </w:rPr>
        <w:t xml:space="preserve"> сынып оқушылары қоңырау соғады)</w:t>
        <w:br/>
        <w:t>1.4 сынып оқушысы, Шамшиденов</w:t>
      </w:r>
      <w:r>
        <w:rPr>
          <w:sz w:val="28"/>
          <w:szCs w:val="28"/>
          <w:lang w:val="kk-KZ"/>
        </w:rPr>
        <w:t xml:space="preserve"> Әмір</w:t>
      </w:r>
      <w:r>
        <w:rPr>
          <w:sz w:val="28"/>
          <w:szCs w:val="28"/>
        </w:rPr>
        <w:t xml:space="preserve"> 2. 1  сынып оқушысы </w:t>
      </w:r>
      <w:r>
        <w:rPr>
          <w:sz w:val="28"/>
          <w:szCs w:val="28"/>
          <w:lang w:val="kk-KZ"/>
        </w:rPr>
        <w:t xml:space="preserve">Арыкпан </w:t>
      </w:r>
      <w:r>
        <w:rPr>
          <w:sz w:val="28"/>
          <w:szCs w:val="28"/>
        </w:rPr>
        <w:t>Дильназ</w:t>
      </w:r>
      <w:r>
        <w:rPr>
          <w:sz w:val="28"/>
          <w:szCs w:val="28"/>
          <w:lang w:val="kk-KZ"/>
        </w:rPr>
        <w:t xml:space="preserve"> күмбірлете қоңырау соғуда.</w:t>
      </w:r>
      <w:r>
        <w:rPr>
          <w:sz w:val="28"/>
          <w:szCs w:val="28"/>
        </w:rPr>
        <w:br/>
        <w:t>Жаңа оқу жылы жемісті</w:t>
        <w:br/>
        <w:t>Мерейі үстем жыл болсын</w:t>
        <w:br/>
        <w:t>Шәкірттеріміз өрісті</w:t>
        <w:br/>
        <w:t>Елім дер қыз бен ұл болсын.</w:t>
        <w:br/>
        <w:t>II Жүргізуші:</w:t>
        <w:br/>
        <w:t>Ендеше балғын балалықпен қоштасып, мектеп табалдырығын алғаш аттағалы отырған 1-сынып оқушылары мен алғашқы ұстаздарына қошеметпен қол соғып қояйық! Мектепке 1-сынып оқушылары мен ұстаздарын алғашқы білім күніне арналған сабаққа шақырамыз.</w:t>
        <w:br/>
        <w:t xml:space="preserve">1 сыныбы сынып жетекшісі </w:t>
      </w:r>
      <w:r>
        <w:rPr>
          <w:sz w:val="28"/>
          <w:szCs w:val="28"/>
          <w:lang w:val="kk-KZ"/>
        </w:rPr>
        <w:t>Екибасова Айнаш</w:t>
      </w:r>
      <w:r>
        <w:rPr>
          <w:sz w:val="28"/>
          <w:szCs w:val="28"/>
        </w:rPr>
        <w:br/>
        <w:t>Оқысаңыз балалар</w:t>
        <w:br/>
        <w:t>Шамнан шырақ жағылар</w:t>
        <w:br/>
        <w:t xml:space="preserve">Тілегенің алдыңнан </w:t>
        <w:br/>
        <w:t>Іздемей-ақ табылар – алғашқы қадамдарың құтты болсын, алтын ұя мектебіңде білім нәрімен сусындап, жарқын болашаққа сеніммен қараңдар.</w:t>
        <w:br/>
        <w:t>Ақ жол, бүлдіршіндер!</w:t>
        <w:br/>
        <w:t>Біліммен асып - тасайық</w:t>
        <w:br/>
        <w:t>Тілеуін берсін көк көптің</w:t>
        <w:br/>
        <w:t>Тілекпен осы ашайық</w:t>
        <w:br/>
        <w:t>Есігін енді мектептің</w:t>
        <w:br/>
        <w:t>І - жүргізуші:</w:t>
        <w:br/>
        <w:t xml:space="preserve">Осымен 1-қыркүйек білім күніне арналған «“ Сәлем саған сүйікті, алтын ұя мектебім!” мерекесі өзі мәресіне жетті. Салтанатты жиынымызды жабық деп жариялаймыз. Білім күні құтты болсын. Еліміз аман, еліміздің беделі асқақ болсын! </w:t>
        <w:br/>
        <w:t>Ақ жол сіздерге, мектеп оқушыл</w:t>
      </w:r>
      <w:r>
        <w:rPr>
          <w:sz w:val="28"/>
          <w:szCs w:val="28"/>
          <w:lang w:val="kk-KZ"/>
        </w:rPr>
        <w:t>ары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E8CD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harar.com/xfsearch/&#1078;&#1199;&#1088;&#1075;&#1110;&#1079;&#1091;&#1096;&#1110;/" TargetMode="External"/><Relationship Id="rId3" Type="http://schemas.openxmlformats.org/officeDocument/2006/relationships/hyperlink" Target="https://www.zharar.com/xfsearch/&#1082;&#1199;&#1085;&#1110;/" TargetMode="External"/><Relationship Id="rId4" Type="http://schemas.openxmlformats.org/officeDocument/2006/relationships/hyperlink" Target="https://www.zharar.com/xfsearch/&#1072;&#1083;&#1171;&#1072;&#1096;/" TargetMode="External"/><Relationship Id="rId5" Type="http://schemas.openxmlformats.org/officeDocument/2006/relationships/hyperlink" Target="https://www.zharar.com/xfsearch/&#1073;&#1072;&#1083;&#1076;&#1099;&#1088;&#1171;&#1072;&#1085;/" TargetMode="External"/><Relationship Id="rId6" Type="http://schemas.openxmlformats.org/officeDocument/2006/relationships/hyperlink" Target="https://www.zharar.com/index.php?story=&#1040;&#1083;&#1171;&#1072;&#1096;&#1179;&#1099;+&#1179;&#1086;&#1187;&#1099;&#1088;&#1072;&#1091;&amp;do=search&amp;subaction=search" TargetMode="External"/><Relationship Id="rId7" Type="http://schemas.openxmlformats.org/officeDocument/2006/relationships/hyperlink" Target="https://www.zharar.com/xfsearch/&#1084;&#1077;&#1088;&#1077;&#1082;&#1077;/" TargetMode="External"/><Relationship Id="rId8" Type="http://schemas.openxmlformats.org/officeDocument/2006/relationships/hyperlink" Target="https://www.zharar.com/kz/scenarii/11807-bilim_1_balabaksha.html" TargetMode="External"/><Relationship Id="rId9" Type="http://schemas.openxmlformats.org/officeDocument/2006/relationships/hyperlink" Target="https://www.zharar.com/xfsearch/&#1179;&#1201;&#1090;&#1090;&#1099; &#1073;&#1086;&#1083;&#1089;&#1099;&#1085;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3:00Z</dcterms:created>
  <dc:creator>Lenovo PC</dc:creator>
  <dc:description/>
  <cp:keywords/>
  <dc:language>en-US</dc:language>
  <cp:lastModifiedBy>Lenovo PC</cp:lastModifiedBy>
  <dcterms:modified xsi:type="dcterms:W3CDTF">2017-09-14T18:33:00Z</dcterms:modified>
  <cp:revision>7</cp:revision>
  <dc:subject/>
  <dc:title>1</dc:title>
</cp:coreProperties>
</file>