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D1D1D1" w:val="clear"/>
        <w:spacing w:before="0" w:after="280"/>
        <w:rPr>
          <w:rFonts w:ascii="Tahoma" w:hAnsi="Tahoma" w:cs="Tahoma"/>
        </w:rPr>
      </w:pPr>
      <w:r>
        <w:rPr>
          <w:color w:val="000000"/>
          <w:sz w:val="27"/>
          <w:szCs w:val="27"/>
        </w:rPr>
        <w:t>«Қош келдің наурыз»</w:t>
        <w:br/>
        <w:t>1-ведущий</w:t>
        <w:br/>
        <w:t>Қош келдіңдер, құрметті қонақтар, ұстаздар және оқушылар!</w:t>
        <w:br/>
        <w:t>Наурыз мерекесі құтты болсын «Қош келдің Наурыз!»</w:t>
        <w:br/>
        <w:t>Мерекелік бағдармамызды бастауға рұқсат етіңіздер</w:t>
        <w:br/>
        <w:t>2-ведущий Добрый день дорогие уважаемые гости преподаватели и учащиеся! С праздником Наурыз! разрешите начать праздничный концерт «Қош келдің, Наурыз!</w:t>
        <w:br/>
        <w:br/>
        <w:t>1-ведущий Уа, халайық, халайық!</w:t>
        <w:br/>
        <w:t>Мұнда назар салайық, мерекесі халықтың наурыз тойын бастайық. Құтты болсын мереке, болсын думан береке.</w:t>
        <w:br/>
        <w:br/>
        <w:t>2-ведущий Из глубины историй нашей земли</w:t>
        <w:br/>
        <w:t>К нам пришел этот праздник Наурыз.</w:t>
        <w:br/>
        <w:t>Праздник нового дня, Праздник цветений и обновления.</w:t>
        <w:br/>
        <w:t>Праздник Земли и человека.</w:t>
        <w:br/>
        <w:br/>
        <w:t>1-ведущий Сіздердің назарларымызға __________________орындауында «____________» әні</w:t>
        <w:br/>
        <w:t>2-ведущий: Слово для поздравления предоставляется акиму ______________</w:t>
        <w:br/>
        <w:br/>
        <w:t>1-ведущий </w:t>
        <w:br/>
        <w:t>Келе жатыр жылымыз</w:t>
        <w:br/>
        <w:t>Мейрамдаймыз мұны біз.</w:t>
        <w:br/>
        <w:t>Жас балаша нұрланып, жадырасып бәріміз.</w:t>
        <w:br/>
        <w:t>Күннің жаңа нұры бар, мұнын ғажап сыры бар</w:t>
        <w:br/>
        <w:t>Халық сүйген мейрамды қарсы алайық Наурыз!</w:t>
        <w:br/>
        <w:br/>
        <w:t>2 ведущий В ночь Наурыз люди выходили на улицу, поздравляли, желали друг другу самые лутшие пожелания, прощали обиды и ссоры: ходили другу другу в гости, в каждом доме готовили традиционный «Наурыз – көже»</w:t>
        <w:br/>
        <w:br/>
        <w:t>И угощая, желая друг другу достатка и счастья. Эти пожелания старших называют «бата», кто больше пьет коже тот будет сыт целый год: а кто больше всех получит ақ бата у того в жизни будет светлая дорога - считали в народе</w:t>
        <w:br/>
        <w:br/>
        <w:t>1-Ведущий</w:t>
        <w:br/>
        <w:t>Ұлыс күндеріңіз құтты болсын.</w:t>
        <w:br/>
        <w:t>Ата – бабаларымыздың сөзін айтсақ «ақ түйенің қарны жарылған күн»</w:t>
        <w:br/>
        <w:t>Бұл күні бабаларымыз бен әжелеріміз үйді аралап, наурыз көжеден дәм татқан Үлкен кішіге ақ баталарын беріп ізгі тілек тілеген.</w:t>
        <w:br/>
        <w:br/>
        <w:t>Ал, құрметті қонақтар!</w:t>
        <w:br/>
        <w:t>Айналайын балалаар!</w:t>
        <w:br/>
        <w:t>Жеп - ішсін деп, тамсанып,</w:t>
        <w:br/>
        <w:t>Жеті түрлі дәм салып,</w:t>
        <w:br/>
        <w:t>Наурыз көже пісірдім.</w:t>
        <w:br/>
        <w:t>Тойға қазан түсірдім!</w:t>
        <w:br/>
        <w:t>Құйдым алтын табаққа,</w:t>
        <w:br/>
        <w:t>Құлшыныңдар тамаққа</w:t>
        <w:br/>
        <w:t>Көжеге жас - кәріңді,</w:t>
        <w:br/>
        <w:t>Шақырамын бәріңді</w:t>
        <w:br/>
        <w:br/>
        <w:t>(Наурыз әні орындалады. Объявляется конкурс наурыз коже )</w:t>
        <w:br/>
        <w:br/>
        <w:t>1-ведущий исполняет песню ___________________________________</w:t>
        <w:br/>
        <w:br/>
        <w:t>2-ведущий У наших предков много традиций и обрядов. Одним из наиболее распространенных обрядов без которого не начинают не одно торжество – это «шашу» - обряд осыпания</w:t>
        <w:br/>
        <w:t>Шашу из конфет, различных сладостей или мелких монет.</w:t>
        <w:br/>
        <w:br/>
        <w:t>1-ведущий наурыз келсе құт келгені халайық</w:t>
        <w:br/>
        <w:t>Есік ашып, шашу шашып ел болып қарсы алайық</w:t>
        <w:br/>
        <w:t>(Ортаға шашу шашып шығады)</w:t>
        <w:br/>
        <w:br/>
        <w:t>Уа, халайық, теріп ал мәмпәсиді,</w:t>
        <w:br/>
        <w:t>Қабыл қылсын халқымның ақ тілегін.</w:t>
        <w:br/>
        <w:t>Шашу! Шашу! Көп шашайық шашуды,</w:t>
        <w:br/>
        <w:t>Жауғандай кеп аспаннан нөсер жаңбыр.</w:t>
        <w:br/>
        <w:t>Уа, халайық, жинап ал несібеңді,</w:t>
        <w:br/>
        <w:t>Ризалығың болсын көл - көсір!</w:t>
        <w:br/>
        <w:br/>
        <w:t>Далее играет музыка</w:t>
        <w:br/>
        <w:t>1ведущий Қош келіпсің, Наурыз! Арман тойы халықтың, қуанышы халықтың</w:t>
        <w:br/>
        <w:t>Құтты болсын қадамын!</w:t>
        <w:br/>
        <w:t>Сені тойлап қарсы алып бар әлемге жар салып</w:t>
        <w:br/>
        <w:t>Сәлем бердік біз сізге</w:t>
        <w:br/>
        <w:br/>
        <w:t>2-ведущий Как многие народные праздники, праздник наурыз имеет свои традиции и обряды</w:t>
        <w:br/>
        <w:t>В народе существует поверье, что эту ночь землю посещает Қыдыр ата тот, кто с ним встретится, того ждет удача и счастье. А қыдыр ата может увидеть только те, кто чист душой и сердцем, предан своей земле и народу. Чтобы встретится с Қыдыр ата народ выходит на улицу в ночь на 22 наурыза, обнимаясь друг с другом, прощают обиды и ссоры: из дома выносят старые вещи, чтобы в доме было чисто и накрывают стол из зерновых и молочных продуктов, чтобы год был урожайным и был достаток, зажигают две свечи, означающие, что одна свеча это не свет, накрытый стол означает, чтобы в этом доме был достаток.</w:t>
        <w:br/>
        <w:br/>
        <w:t>1-ведущий Халқымыздың мифологиялық аңыздары бойынша Наурыздың 22 түнінде сағат 3 - те даланы Қыдыр ата аралайды. Жаңа күн табалдырықты аттап үйге енгенде «Жалғыз шала сәуле болмас»деп, қос шырақ жағылып қойылады Ыдыс атауларын «ырысқа» деп жеті түрлі тағамға толтырып қояды Жыл бойы дән тасқын - тасқын, ақ мол, жауын - шашын көп болсын деп тілейді</w:t>
        <w:br/>
        <w:br/>
        <w:t>(Ортаға Қыдыр ата мен Наурыз қыз келеді)</w:t>
        <w:br/>
        <w:br/>
        <w:t>1-ведущий: Қыдыр ата ортамызға келіп түр Бізге ақ батасын, ақ тілегін берейін деп Сәлем беріп, алақанымызды жайып Алайық атамыздың Ақ батасын</w:t>
        <w:br/>
        <w:t>Қыдыр ата. Сұрасаң бата берейін,</w:t>
        <w:br/>
        <w:t>Үстем болсын мерейін</w:t>
        <w:br/>
        <w:t>Ықыласпен қол жайсаң</w:t>
        <w:br/>
        <w:t>Ақ тілекті төгейін</w:t>
        <w:br/>
        <w:t>Ұлыс оң болсын</w:t>
        <w:br/>
        <w:t>Ақ мол болсын,</w:t>
        <w:br/>
        <w:t>Қайда барсаң жол болсын</w:t>
        <w:br/>
        <w:t>Төрт түлік ақты болсын,</w:t>
        <w:br/>
        <w:t>Ұлыс береке берсін,</w:t>
        <w:br/>
        <w:t>Бәле-жәле жерге енсін</w:t>
        <w:br/>
        <w:t>Көйлектерін көк болсын!</w:t>
        <w:br/>
        <w:t>Қайғы уайым жоқ болсын</w:t>
        <w:br/>
        <w:t>Қуаныштарың көп болсын</w:t>
        <w:br/>
        <w:t>Аумин!</w:t>
        <w:br/>
        <w:br/>
        <w:t>Наурыз қыз сөзі</w:t>
        <w:br/>
        <w:t>Ашық болсын күніміз</w:t>
        <w:br/>
        <w:t>Ашылады нұрымыз</w:t>
        <w:br/>
        <w:t>Бай - тұлғалы өмірде айтылады жырымыз.</w:t>
        <w:br/>
        <w:t>жайнатады гүл - гулді</w:t>
        <w:br/>
        <w:t>Сайратамын бұлбұлды</w:t>
        <w:br/>
        <w:t>Мерейлі жұрт тойласын</w:t>
        <w:br/>
        <w:t>Мейрам етіп бұл күнді</w:t>
        <w:br/>
      </w:r>
    </w:p>
    <w:p>
      <w:pPr>
        <w:pStyle w:val="Style15"/>
        <w:shd w:fill="D1D1D1" w:val="clear"/>
        <w:rPr>
          <w:rFonts w:ascii="Tahoma" w:hAnsi="Tahoma" w:cs="Tahoma"/>
        </w:rPr>
      </w:pPr>
      <w:r>
        <w:rPr>
          <w:color w:val="000000"/>
          <w:sz w:val="27"/>
          <w:szCs w:val="27"/>
        </w:rPr>
        <w:t>Музыкалық сәлемдеме</w:t>
        <w:br/>
        <w:br/>
        <w:t>1-ведущий</w:t>
        <w:br/>
        <w:t>«Наурыз» біздің Қазақстанда тұратын көп ұлттар өкілдері үшін ортақ</w:t>
        <w:br/>
        <w:br/>
        <w:t>2-ведущий</w:t>
        <w:br/>
        <w:t>Наурыз единый шанырақ всех народов, проживающих в Казахстане</w:t>
        <w:br/>
        <w:t>Этот праздник стал праздником объединяющим и призывающим к дружбе и взаимопониманию всех народов.</w:t>
        <w:br/>
        <w:br/>
        <w:t>1-ведущий</w:t>
        <w:br/>
        <w:t>Жиналдық Наурыз тойға бәрімізде</w:t>
        <w:br/>
        <w:t>Үлкен – кіші жасымыз кәріміз де</w:t>
        <w:br/>
        <w:t>Әрбір ұлттың жиналған өкілдері</w:t>
        <w:br/>
        <w:t>Өнерлерін көрсетуге келді міне</w:t>
        <w:br/>
        <w:t>Енді ортаны баршыңызға ашайық</w:t>
        <w:br/>
        <w:t>Көрермендерге жырдан шашу шашайық</w:t>
        <w:br/>
        <w:t>Ән мен күйді, жыр мен биді шалқытып</w:t>
        <w:br/>
        <w:t>Өнерменен інжу - маржан шашайық</w:t>
        <w:br/>
        <w:br/>
        <w:t>Музыкальные номера</w:t>
        <w:br/>
        <w:t>Начинаются спортивные игры принимаем активное участие</w:t>
        <w:br/>
        <w:t>Награждение</w:t>
        <w:br/>
        <w:br/>
        <w:t>1-ведущий</w:t>
        <w:br/>
        <w:t>Құрметті ата - аналар және көрермендер, мерекелеріңізбен!</w:t>
        <w:br/>
        <w:t>«Ұлыстың ұлы күні құтты болсын»</w:t>
        <w:br/>
        <w:t>«Наурызға ақ жол»</w:t>
        <w:br/>
        <w:t>«Жыл басы наурыз»</w:t>
        <w:br/>
        <w:t>Мол болсын дәм - тұз»</w:t>
        <w:br/>
        <w:br/>
        <w:t>2-ведущий</w:t>
        <w:br/>
        <w:t>«Наурыз ты праздник дружбы и добра»</w:t>
        <w:br/>
        <w:t>«Наурыз ты праздник мира</w:t>
        <w:br/>
        <w:t>Пусть будет вечным этот день</w:t>
        <w:br/>
        <w:t>Пришедший и унесенный на века</w:t>
        <w:br/>
        <w:br/>
        <w:t>Бүгінгі мерекелік кешімізді аяқтаймыз. Жанарларыңыздан жылу, жүздеріңізден күлкі кетпесін! Зейін қойып тыңдағандарыңызға РАХМЕТ!</w:t>
      </w:r>
    </w:p>
    <w:p>
      <w:pPr>
        <w:pStyle w:val="Normal"/>
        <w:rPr>
          <w:rFonts w:ascii="Tahoma" w:hAnsi="Tahoma" w:cs="Tahoma"/>
        </w:rPr>
      </w:pPr>
      <w:r>
        <w:rPr>
          <w:rFonts w:cs="Tahoma" w:ascii="Tahoma" w:hAnsi="Tahom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280" w:after="280"/>
    </w:pPr>
    <w:rPr>
      <w:sz w:val="12"/>
      <w:szCs w:val="12"/>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50:00Z</dcterms:created>
  <dc:creator>Lenovo PC</dc:creator>
  <dc:description/>
  <cp:keywords/>
  <dc:language>en-US</dc:language>
  <cp:lastModifiedBy>Lenovo PC</cp:lastModifiedBy>
  <dcterms:modified xsi:type="dcterms:W3CDTF">2017-04-05T04:50:00Z</dcterms:modified>
  <cp:revision>2</cp:revision>
  <dc:subject/>
  <dc:title>«Қош келдің наурыз»</dc:title>
</cp:coreProperties>
</file>