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kk-KZ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8 Марта</w:t>
      </w:r>
      <w:r>
        <w:rPr>
          <w:b/>
          <w:sz w:val="22"/>
          <w:szCs w:val="22"/>
          <w:lang w:val="kk-KZ"/>
        </w:rPr>
        <w:t xml:space="preserve"> – Международный женский день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</w:rPr>
        <w:t>Це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спитывать любовь к матери, семье, показать связь поколен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ормировать у детей бережное отношение к родным и близким;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</w:rPr>
        <w:t>развивать чувство взаимовыручки, дружеские отношения между мальчиками и девочкам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витие памяти, внимания, организованности, самостоятельности, творческих способностей;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</w:rPr>
        <w:t>формирование общности в коллективе, исключение разобщенности мальчиков и девочек.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</w:rPr>
        <w:t>Предварительная подготовка: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</w:rPr>
        <w:t>Изготовление карточек со словами (набор «Пословицы»), подборка музыкального сопровождения праздника, призы для награждения активных участнико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орудова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аздничное оформление класса; кукла, ваза с ватрушками, самовар, блюдца и кружечки (для мини-сценки «Три мамы»), компьютер.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</w:rPr>
        <w:t>Ход праздника:</w:t>
      </w:r>
    </w:p>
    <w:p>
      <w:pPr>
        <w:pStyle w:val="Normal"/>
        <w:rPr/>
      </w:pPr>
      <w:r>
        <w:rPr>
          <w:b/>
          <w:sz w:val="22"/>
          <w:szCs w:val="22"/>
        </w:rPr>
        <w:t>Учитель</w:t>
      </w:r>
      <w:r>
        <w:rPr>
          <w:sz w:val="22"/>
          <w:szCs w:val="22"/>
        </w:rPr>
        <w:t>: Здравствуйте, уважаемые гости! Сегодня мы вновь встретились в нашем праздничном зале, чтобы отметить первый весенний праздник - праздник добра, света, жизни и любви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ник 1: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Здравствуйте, дорогие мамы, бабушки и учителя!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ник 2: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Наше почтение, милые девочки! </w:t>
      </w:r>
    </w:p>
    <w:p>
      <w:pPr>
        <w:pStyle w:val="Normal"/>
        <w:rPr>
          <w:sz w:val="22"/>
          <w:szCs w:val="22"/>
          <w:lang w:val="kk-KZ"/>
        </w:rPr>
      </w:pPr>
      <w:r>
        <w:rPr>
          <w:b/>
          <w:sz w:val="22"/>
          <w:szCs w:val="22"/>
        </w:rPr>
        <w:t>Ученик 3:</w:t>
      </w:r>
      <w:r>
        <w:rPr>
          <w:sz w:val="22"/>
          <w:szCs w:val="22"/>
        </w:rPr>
        <w:br/>
        <w:t xml:space="preserve">Сегодня, в преддверии праздника весны, мы, мужчины, хотим высказать вам, свою глубокую любовь, уважение и великую благодарность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ник 1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прекрасный день - 8 март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гда сияет все круго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м разрешите вас поздравить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С Международным женским днем!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ник 2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доровья, счастья пожелае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б не грустили никогд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бы всегда вы процветали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Во имя счастья и добра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ник 3: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</w:rPr>
        <w:t>Дорогие девочки, мамы, бабушки, учителя! Мы поздравляем всех с первым весенним праздником, с Международным женским днем. Это праздник, прославляющий женщину, женщину-труженицу, женщину-мать, хранительницу домашнего очаг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ник 4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 свете нет ничего светлее и бескорыстнее любви матери. Материнская любовь согревает, окрыляет, придает силы слабому, вдохновляет на подвиг. На всех языках, во всем мире, одинаково звучит лишь одно слово, великое слово - мама! 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i/>
          <w:iCs/>
          <w:sz w:val="22"/>
          <w:szCs w:val="22"/>
        </w:rPr>
        <w:t>Все дети поют песню "Мама".</w:t>
      </w:r>
    </w:p>
    <w:p>
      <w:pPr>
        <w:pStyle w:val="Normal"/>
        <w:rPr>
          <w:sz w:val="22"/>
          <w:szCs w:val="22"/>
          <w:lang w:val="kk-KZ"/>
        </w:rPr>
      </w:pPr>
      <w:r>
        <w:rPr>
          <w:b/>
          <w:sz w:val="22"/>
          <w:szCs w:val="22"/>
        </w:rPr>
        <w:t>После песни группа детей читает стихотворение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Днем 8 марта, с праздником весенни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ервыми лучами в этот светлый час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рогие мамы, мы вас очень любим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И от всего сердца поздравляем вас! </w:t>
      </w:r>
    </w:p>
    <w:p>
      <w:pPr>
        <w:pStyle w:val="Normal"/>
        <w:rPr/>
      </w:pPr>
      <w:r>
        <w:rPr>
          <w:b/>
          <w:sz w:val="22"/>
          <w:szCs w:val="22"/>
        </w:rPr>
        <w:t>Ученик 1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Сегодня праздник мам, а ведь бабушки - тоже мамы?!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ник 2: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Конечно, и поэтому сейчас пришло время сказать добрые слова и для наших бабушек. </w:t>
      </w:r>
    </w:p>
    <w:p>
      <w:pPr>
        <w:pStyle w:val="Normal"/>
        <w:rPr>
          <w:sz w:val="22"/>
          <w:szCs w:val="22"/>
          <w:lang w:val="kk-KZ"/>
        </w:rPr>
      </w:pPr>
      <w:r>
        <w:rPr>
          <w:b/>
          <w:i/>
          <w:iCs/>
          <w:sz w:val="22"/>
          <w:szCs w:val="22"/>
        </w:rPr>
        <w:t>Группа детей читает стихи для бабушек</w:t>
      </w:r>
      <w:r>
        <w:rPr>
          <w:i/>
          <w:iCs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аздником, бабушки, мамины мамы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енское сердце не может старет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усть не тревожат душевные ра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о годах вам не стоит жалеть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чень бабушку свою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му мамину, люблю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 нее морщинок мн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на лбу седая пряд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к и хочется потрогать,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А потом поцеловать!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</w:rPr>
        <w:t>Я, ребята, бабушке не грубл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тому что бабушку я люблю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к давайте бабушек поздравлять,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Пожелаем бабушкам не хворать!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ихотворение «Бабушкины годы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Ходит наша бабушка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алочкой стуч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оворю я бабушк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Вызови врача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аст тебе лекарст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анешь ты здорова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Если будет горько, -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то же здесь такого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ы потерпишь чуточку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 уедет врач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ы с тобой на улице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играем в мяч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удем бегать, бабушка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ыгать высоко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идишь, как я прыгаю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Это так легко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лыбнулась бабушка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Что мне доктора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Я не заболела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сто я стара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сто очень старая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олосы седы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де-то потеряла 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оды молоды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де-то за огромным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 лесами тёмными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 горой высокою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 водой глубокою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ак туда добраться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Людям неизвестно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оворю я бабушке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Вспомни это место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Я туда поеду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плыву, пойду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оды молодые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</w:rPr>
        <w:t>Я твои найду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итель: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Дорогие мамы, уважаемые бабушки, какие замечательные у вас дети, какие добрые, заботливые! Но, к сожалению, так бывает не всегд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о наши дети так упрямы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то знает каждая из ма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ворим мы что-то своим детя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о они совсем не слышат ма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iCs/>
          <w:sz w:val="22"/>
          <w:szCs w:val="22"/>
        </w:rPr>
        <w:t>Сценка "Три мамы"</w:t>
      </w:r>
    </w:p>
    <w:p>
      <w:pPr>
        <w:pStyle w:val="Normal"/>
        <w:rPr>
          <w:sz w:val="22"/>
          <w:szCs w:val="22"/>
          <w:lang w:val="kk-KZ"/>
        </w:rPr>
      </w:pPr>
      <w:r>
        <w:rPr>
          <w:i/>
          <w:iCs/>
          <w:sz w:val="22"/>
          <w:szCs w:val="22"/>
        </w:rPr>
        <w:t xml:space="preserve">В центре зала или на сцене стол, три стула. На одном из стульев - кукла. На столе скатерть, блюдо с четырьмя ватрушками, самовар, кружки, блюдца. </w:t>
      </w:r>
    </w:p>
    <w:p>
      <w:pPr>
        <w:pStyle w:val="Normal"/>
        <w:rPr/>
      </w:pPr>
      <w:r>
        <w:rPr>
          <w:b/>
          <w:sz w:val="22"/>
          <w:szCs w:val="22"/>
        </w:rPr>
        <w:t>Ведущий:</w:t>
        <w:br/>
      </w:r>
      <w:r>
        <w:rPr>
          <w:sz w:val="22"/>
          <w:szCs w:val="22"/>
        </w:rPr>
        <w:t>Танюша со школы однажды приш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яжелый портфель опусти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ихонечко села она у стола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И куклу Маняшу спросила: 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i/>
          <w:iCs/>
          <w:sz w:val="22"/>
          <w:szCs w:val="22"/>
        </w:rPr>
        <w:t xml:space="preserve">Входит Таня, подходит к столу и присаживается на стул, куклу берет на руки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н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ак, дочка, дела? Как твой день, непоседа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всем заждалась ты, наверно, меня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ять просидела весь день без обед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уляла без шапки? Получишь ремн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х, с этими дочками просто бед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ди-ка обедать, вертушка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шь все, поправляйся, пока молода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На сладкое будет ватрушка! </w:t>
      </w:r>
    </w:p>
    <w:p>
      <w:pPr>
        <w:pStyle w:val="Normal"/>
        <w:rPr/>
      </w:pPr>
      <w:r>
        <w:rPr>
          <w:b/>
          <w:sz w:val="22"/>
          <w:szCs w:val="22"/>
        </w:rPr>
        <w:t>Ведущий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ставшая мама с работы пришла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И дочку Танюшку спросила: </w:t>
      </w:r>
    </w:p>
    <w:p>
      <w:pPr>
        <w:pStyle w:val="Normal"/>
        <w:rPr>
          <w:sz w:val="22"/>
          <w:szCs w:val="22"/>
          <w:lang w:val="kk-KZ"/>
        </w:rPr>
      </w:pPr>
      <w:r>
        <w:rPr>
          <w:i/>
          <w:iCs/>
          <w:sz w:val="22"/>
          <w:szCs w:val="22"/>
        </w:rPr>
        <w:t xml:space="preserve">Входит мама, садится на стул возле Тани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м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вет, дорогая! Как, дочка, дел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 в школьный дневник получил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верно опять ты гуляла в саду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лужам идя непременно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ять ухитрилась забыть про еду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так без конца, ежедневно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х, с этими дочками просто бед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йдем-ка обедать, вертушка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абуля нас дважды уже позвала,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На сладкое будет ватрушка! </w:t>
      </w:r>
    </w:p>
    <w:p>
      <w:pPr>
        <w:pStyle w:val="Normal"/>
        <w:rPr/>
      </w:pPr>
      <w:r>
        <w:rPr>
          <w:b/>
          <w:sz w:val="22"/>
          <w:szCs w:val="22"/>
        </w:rPr>
        <w:t>Ведущий:</w:t>
        <w:br/>
      </w:r>
      <w:r>
        <w:rPr>
          <w:sz w:val="22"/>
          <w:szCs w:val="22"/>
        </w:rPr>
        <w:t>Тут бабушка, мамина мама, зашла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И маму спросила: </w:t>
      </w:r>
    </w:p>
    <w:p>
      <w:pPr>
        <w:pStyle w:val="Normal"/>
        <w:rPr/>
      </w:pPr>
      <w:r>
        <w:rPr>
          <w:b/>
          <w:sz w:val="22"/>
          <w:szCs w:val="22"/>
        </w:rPr>
        <w:t>Бабушка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, дочка, дел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стала, наверно, за сутк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отдых всего полминутк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фессия доктора очень трудн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 дома здоровой ты дочке нуж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льзя же весь день без обе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дь знаешь сама, непосе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х, с этими дочками просто бе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коро ведь будет, как спичка, ху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вай-ка обедать, вертушка!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На сладкое будет ватрушка! </w:t>
      </w:r>
    </w:p>
    <w:p>
      <w:pPr>
        <w:pStyle w:val="Normal"/>
        <w:rPr>
          <w:sz w:val="22"/>
          <w:szCs w:val="22"/>
          <w:lang w:val="kk-KZ"/>
        </w:rPr>
      </w:pPr>
      <w:r>
        <w:rPr>
          <w:i/>
          <w:iCs/>
          <w:sz w:val="22"/>
          <w:szCs w:val="22"/>
        </w:rPr>
        <w:t xml:space="preserve">Все едят ватрушки, пьют чай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ущи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ри мамы на кухне за чаем сидя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любовью и лаской на дочек глядя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 с дочками сделать упрямым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х, как же не просто быть мамами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ител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т какие все мамы беспокойные! И все мы с вами знаем, что у мамы самое доброе и ласковое сердце, самые добрые и ласковые руки, которые умеют всё. А в верном и чутком сердце мамы никогда не гаснет любовь, оно ни к чему не остаётся равнодушным. Заболеете – оно вылечит, загрустите – утешит. И если станет страшно - обязательно спасёт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Ребята, цените эту заботу. Наверное, все вы уже знаете, чтобы сделать маму счастливой, не нужно ждать чудес. Достаточно вам самим проявлять заботу о мамочках, помогать в домашних делах, говорить мамам ласковые, добрые слова. И, конечно же, радовать школьными успехами. </w:t>
      </w:r>
    </w:p>
    <w:p>
      <w:pPr>
        <w:pStyle w:val="Normal"/>
        <w:rPr/>
      </w:pPr>
      <w:r>
        <w:rPr>
          <w:b/>
          <w:sz w:val="22"/>
          <w:szCs w:val="22"/>
        </w:rPr>
        <w:t>Ученик 3:</w:t>
      </w:r>
      <w:r>
        <w:rPr>
          <w:sz w:val="22"/>
          <w:szCs w:val="22"/>
        </w:rPr>
        <w:br/>
        <w:t>И сейчас родных, любимых, ласков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ы поздравим с этим важным дн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желая дней красивых, сказочных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Песню мы для мамочек споем. </w:t>
      </w:r>
    </w:p>
    <w:p>
      <w:pPr>
        <w:pStyle w:val="Normal"/>
        <w:rPr>
          <w:sz w:val="22"/>
          <w:szCs w:val="22"/>
          <w:lang w:val="kk-KZ"/>
        </w:rPr>
      </w:pPr>
      <w:r>
        <w:rPr>
          <w:i/>
          <w:iCs/>
          <w:sz w:val="22"/>
          <w:szCs w:val="22"/>
        </w:rPr>
        <w:t>Все дети исполняют песню «Все цветы для тебя».</w:t>
      </w:r>
    </w:p>
    <w:p>
      <w:pPr>
        <w:pStyle w:val="Normal"/>
        <w:rPr/>
      </w:pPr>
      <w:r>
        <w:rPr>
          <w:b/>
          <w:sz w:val="22"/>
          <w:szCs w:val="22"/>
        </w:rPr>
        <w:t>Учитель:</w:t>
      </w:r>
      <w:r>
        <w:rPr>
          <w:sz w:val="22"/>
          <w:szCs w:val="22"/>
        </w:rPr>
        <w:br/>
        <w:t xml:space="preserve">Много ночей не спят мамы, потому что хотят, чтобы вы были здоровыми и добрыми. Их руки трудятся постоянно для того, чтобы было уютно и тепло.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</w:rPr>
        <w:t>Посмотрите вокруг – здесь в школе мы с вами живём на удивительной планете, на планете «Заботливых мам». На этой планете всегда светит солнце, потому что на ней живут добрые, ласковые, но в меру строгие, заботливые и весёлые мамы. Это Ваши школьные мамы.</w:t>
      </w:r>
    </w:p>
    <w:p>
      <w:pPr>
        <w:pStyle w:val="Normal"/>
        <w:rPr/>
      </w:pPr>
      <w:r>
        <w:rPr>
          <w:b/>
          <w:sz w:val="22"/>
          <w:szCs w:val="22"/>
        </w:rPr>
        <w:t>Ученик 1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то наши любимые учителя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ченик 2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сьмое марта - день торжественны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нь радости и красо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всей земле он дарит женщинам,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Свои улыбки и мечты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ченик 3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усть в этот день весенними лучами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Вам улыбнутся люди и цветы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ченик 1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пусть всегда идут по жизни с вами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Любовь, здоровье, счастье и мечты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ченик 2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важаемые педагоги! </w:t>
        <w:br/>
        <w:t>В знак признательности и уважения примите от нас эти весенние цветы.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i/>
          <w:iCs/>
          <w:sz w:val="22"/>
          <w:szCs w:val="22"/>
        </w:rPr>
        <w:t xml:space="preserve">Поздравление от мальчиков для девочек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аздник сегодняшний мы продолжаем,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Девочек наших мы поздравляем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ы бы отдельно спели для каждой,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Только поем мы, скажем, неважно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сли дразнили когда-то обидно,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Честное слово, очень нам стыдно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не от злости я, по привычк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ергал частенько вас за косички! </w:t>
        <w:br/>
        <w:t>Все мы задиры, ведь знаете сами,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Но обижать вас мы больше не станем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чень вас просим, вы нас простите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И поздравления наши примите! 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i/>
          <w:iCs/>
          <w:sz w:val="22"/>
          <w:szCs w:val="22"/>
        </w:rPr>
        <w:t xml:space="preserve">Танец </w:t>
      </w:r>
    </w:p>
    <w:p>
      <w:pPr>
        <w:pStyle w:val="Normal"/>
        <w:rPr/>
      </w:pPr>
      <w:r>
        <w:rPr>
          <w:b/>
          <w:sz w:val="22"/>
          <w:szCs w:val="22"/>
        </w:rPr>
        <w:t>Ученик 3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х поздравляем с женским дне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весной желанной и капелью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ярким солнечным лучом,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И птиц весенних звонкой трелью!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ченик 1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елаем дней счастливых, ясны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больше света и добр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доровья, радости, успехов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коя, счастья и тепла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ител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ш праздник заканчивается. Еще раз поздравляем всех с началом весны, пусть в ваших семьях всегда светит солнце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4:53:00Z</dcterms:created>
  <dc:creator>Lenovo PC</dc:creator>
  <dc:description/>
  <cp:keywords/>
  <dc:language>en-US</dc:language>
  <cp:lastModifiedBy>Lenovo PC</cp:lastModifiedBy>
  <dcterms:modified xsi:type="dcterms:W3CDTF">2017-04-06T04:39:00Z</dcterms:modified>
  <cp:revision>4</cp:revision>
  <dc:subject/>
  <dc:title>Сценарий праздника 8 Марта в начальной школе</dc:title>
</cp:coreProperties>
</file>