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C4046"/>
          <w:sz w:val="28"/>
          <w:szCs w:val="28"/>
          <w:lang w:val="kk-KZ" w:eastAsia="ru-RU"/>
        </w:rPr>
        <w:t>Қаратал бастауыш мектебі. Мемлекеттік қызмет көрсету бойынша   мәлімет. 2017-2018 оқу жы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Қаратал бастауыш мектебіне 2017-2018 оқу жылында </w:t>
      </w:r>
      <w:r>
        <w:rPr>
          <w:rFonts w:cs="Times New Roman" w:ascii="Times New Roman" w:hAnsi="Times New Roman"/>
          <w:bCs/>
          <w:color w:val="3C4046"/>
          <w:sz w:val="28"/>
          <w:szCs w:val="28"/>
          <w:lang w:val="kk-KZ" w:eastAsia="ru-RU"/>
        </w:rPr>
        <w:t xml:space="preserve"> құжаттарды қабылдау және балаларды қабылдау мемлекеттік көрсетілетін қызмет іске асы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1 сыныпқа 3 оқушы қабылданды.Бұл мемлекеттік көрсетілген қызмет баланың ата-анасының заңды өкілінің өтініші негізінде қабылд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Ата-анадан </w:t>
      </w: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құжаттар қабылданғаны туралы қолхат</w:t>
      </w:r>
      <w:r>
        <w:rPr>
          <w:rFonts w:cs="Times New Roman" w:ascii="Times New Roman" w:hAnsi="Times New Roman"/>
          <w:color w:val="3C4046"/>
          <w:sz w:val="45"/>
          <w:szCs w:val="45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және жаңа оқу жылынан бастап бастауыш, білім беру ұйымына</w:t>
      </w:r>
      <w:r>
        <w:rPr>
          <w:rFonts w:cs="Times New Roman" w:ascii="Times New Roman" w:hAnsi="Times New Roman"/>
          <w:color w:val="3C4046"/>
          <w:sz w:val="45"/>
          <w:szCs w:val="45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қабылдау туралы бұйрық шығарылды.Көрсетілетін  қызметті алушы  жүгінген кезде ол кісіге мемлекеттік қызметті көрсету үшін  қажетті мынадай құжаттардың тізбесі алынды</w:t>
      </w: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1.Стандартқа  1- қосымша сәйкес өтініш;</w:t>
      </w: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2.Көрсетілетін  қызметті алушының туу туралы  куәлігінің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 xml:space="preserve">көшірмес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45"/>
          <w:szCs w:val="45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3.Дәрігерлік анықт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 w:eastAsia="ru-RU"/>
        </w:rPr>
        <w:t>4. данада  3х4 см өлшемдегі фотосур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Сонымен қатар мектебімізде мемлекеттік қызмет көрсету стандартына сәйкес балаларға тегін буфеттік тамақ ұйымдасты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1 сынып мұғалімі Екибасова Айнаш Ермекбайқызының аттестациалау бойынша 2 санатқа өтуіне өтініш қабылд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Мектеп мұғалімдері egov.kz «Электрондық үкімет» порталына тіркел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Мемлекеттік қызмет көрсету мәселелері бойынша орындалған жұмыстың есебі мектебімізде  талқыланып,мектебіміздің сайтына орналасты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C4046"/>
          <w:sz w:val="28"/>
          <w:szCs w:val="28"/>
          <w:lang w:val="kk-KZ" w:eastAsia="ru-RU"/>
        </w:rPr>
      </w:pPr>
      <w:r>
        <w:rPr>
          <w:rFonts w:cs="Arial" w:ascii="Arial" w:hAnsi="Arial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C4046"/>
          <w:sz w:val="28"/>
          <w:szCs w:val="28"/>
          <w:lang w:val="kk-KZ" w:eastAsia="ru-RU"/>
        </w:rPr>
      </w:pPr>
      <w:r>
        <w:rPr>
          <w:rFonts w:cs="Arial" w:ascii="Arial" w:hAnsi="Arial"/>
          <w:color w:val="3C4046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  <w:t>Мектеп меңгерушісінің м.а                   Хамина Г.К.</w:t>
      </w:r>
    </w:p>
    <w:p>
      <w:pPr>
        <w:pStyle w:val="Normal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8:00Z</dcterms:created>
  <dc:creator>Lenovo PC</dc:creator>
  <dc:description/>
  <cp:keywords/>
  <dc:language>en-US</dc:language>
  <cp:lastModifiedBy>Lenovo PC</cp:lastModifiedBy>
  <dcterms:modified xsi:type="dcterms:W3CDTF">2018-02-28T03:28:00Z</dcterms:modified>
  <cp:revision>1</cp:revision>
  <dc:subject/>
  <dc:title>Қаратал бастауыш мектебі</dc:title>
</cp:coreProperties>
</file>